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офессионального мастерства среди студентов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ет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>"Сварочные технологии (сварка полипропилена)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76" w:before="0" w:after="20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Шарамков С.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301" w:leader="none"/>
        </w:tabs>
        <w:spacing w:before="77" w:after="0"/>
        <w:ind w:left="1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12"/>
        <w:tabs>
          <w:tab w:val="clear" w:pos="708"/>
          <w:tab w:val="left" w:pos="1134" w:leader="none"/>
        </w:tabs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Наименование изделия «Опора для физических упражнений»</w:t>
      </w:r>
    </w:p>
    <w:p>
      <w:pPr>
        <w:pStyle w:val="12"/>
        <w:ind w:firstLine="709"/>
        <w:rPr/>
      </w:pPr>
      <w:r>
        <w:rPr>
          <w:i w:val="false"/>
          <w:color w:val="000000"/>
          <w:sz w:val="28"/>
          <w:szCs w:val="28"/>
        </w:rPr>
        <w:t>Задание</w:t>
      </w:r>
      <w:r>
        <w:rPr>
          <w:b w:val="false"/>
          <w:bCs/>
          <w:i w:val="false"/>
          <w:color w:val="000000"/>
          <w:sz w:val="28"/>
          <w:szCs w:val="28"/>
        </w:rPr>
        <w:t xml:space="preserve">: изготовить из полипропиленовых труд опору для физических упражнений аппаратом для сварки враструб </w:t>
      </w:r>
      <w:r>
        <w:rPr>
          <w:b w:val="false"/>
          <w:bCs/>
          <w:i w:val="false"/>
          <w:sz w:val="28"/>
          <w:szCs w:val="28"/>
        </w:rPr>
        <w:t xml:space="preserve">РОВЕЛД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 час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: Общие размеры занимаемого пространства – приблизительно 250 х 250 х 150 мм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трубы 25 м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2"/>
        <w:spacing w:before="120" w:after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орудование и инструменты  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ппарат для сварки враструб </w:t>
      </w:r>
      <w:r>
        <w:rPr>
          <w:i w:val="false"/>
          <w:sz w:val="28"/>
          <w:szCs w:val="28"/>
        </w:rPr>
        <w:t xml:space="preserve">РОВЕЛД  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/>
      </w:pPr>
      <w:r>
        <w:rPr>
          <w:b w:val="false"/>
          <w:i w:val="false"/>
          <w:sz w:val="28"/>
          <w:szCs w:val="28"/>
        </w:rPr>
        <w:t>Нагревательные насадки диаметром 25 мм.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илиндрические винты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убцина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ора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жницы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нейка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рандаш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ёртка</w:t>
      </w:r>
    </w:p>
    <w:p>
      <w:pPr>
        <w:pStyle w:val="12"/>
        <w:numPr>
          <w:ilvl w:val="0"/>
          <w:numId w:val="3"/>
        </w:numPr>
        <w:spacing w:before="120" w:after="0"/>
        <w:ind w:left="0" w:hanging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ючи</w:t>
      </w:r>
    </w:p>
    <w:p>
      <w:pPr>
        <w:pStyle w:val="12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Материал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 диаметром 25 мм – 200 мм – 1 ш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 диаметром 25 мм – 100 мм- 4 ш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ики диаметром 25 мм – 2 ш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диаметром 25 мм – 2 ш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ушки 4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у необходимо произвести согласно требованиям чертежа (рисунк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536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ритерии оцен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40"/>
        <w:gridCol w:w="1912"/>
        <w:gridCol w:w="1589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</w:rPr>
            </w:pPr>
            <w:bookmarkStart w:id="0" w:name="_Hlk6739824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  <w:t>Задание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  <w:t>Критерий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  <w:t>Кол-во баллов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  <w:t>Миним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  <w:t>Максимум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опоры для физических упражнений из полипропиленовых т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произведена разметка т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произведена резка труб по размет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произведена сварка т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всех этапах соблюдалась техника безопасности и охрана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ОХРАНЫ ТРУДА ПЕРЕД НАЧАЛОМ РАБОТЫ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. Проверить исправность спецодежды, спецобуви и других СИЗ на отсутствие внешних повреждений, надеть исправные СИЗ, соответствующие выполняемой работе. Спецодежда должна быть застегнута. Запрещается держать в карманах одежды острые, бьющиеся предметы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Получить задание у непосредственного руководителя на выполнение работ с паяльником для полипропиленовых труб, при необходимости пройти инструктаж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3. Установить последовательность выполнения операций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4. Проверить внешним осмотром: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ограждений и предохранительных устройств;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наличие и исправность инструмента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5. Инструмент, приспособления и материалы расположить в удобном и безопасном для пользования месте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6. Проверить состояние освещенности рабочего места и работу вентиляции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7. При пользовании паяльником для полипропиленовых труб: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его на соответствие классу защиты от поражения электрическим током;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внешним осмотром техническое состояние кабеля и штепсельной вилки, целостность защитного кожуха и изоляции рукоятки;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на работоспособность встроенных в его конструкцию отсосов;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на работоспособность механизированную подачу припоя в случаях ее установки в паяльнике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8. Установить паяльник для полипропиленовых труб на подставку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9. Закрепить на нагревательном элементе насадки нужного диаметра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0. Включить в сеть, выбрав регулятором нужный температурный диапазон работы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1. Для сварки полипропиленовую трубу помещают в отверстие с одной стороны насадки, а фитинг надевают на выступ с другой стороны, с небольшим нажимом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2. Проверить наличие и исправность: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граждений и предохранительных приспособлений;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коведущих частей электрической аппаратуры (пускателей, трансформаторов, кнопок и других частей);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земляющих устройств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3. Проверить наличие аптечки для оказания первой помощи, первичных средств пожаротушения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4. Обо всех недостатках, а также неисправностях оборудования и защитных средств, обнаруженных при осмотре на рабочем месте, доложить руководителю для принятия мер по их полному устранению или замене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5. Работник должен лично убедиться в том, что все меры, необходимые для обеспечения безопасности выполнены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/>
      </w:pPr>
      <w:r>
        <w:rPr>
          <w:sz w:val="28"/>
          <w:szCs w:val="28"/>
        </w:rPr>
        <w:t>2.16. При обнаружении каких-либо неисправностей сообщить об этом своему непосредственному руководителю и до их устранения к работе не приступать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ОХРАНЫ ТРУДА ВО ВРЕМЯ РАБОТЫ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 Подчиняться правилам внутреннего трудового распорядка, иным документам, регламентирующим вопросы дисциплины труда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. Выполнять только ту работу, по которой пройдено обучение, получен инструктаж по охране труда и к которой допущен лицом, ответственным за безопасное выполнение работ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 Не допускать к своей работе необученных и посторонних лиц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. Работать в установленной спецодежде, спецобуви, правильно применять средства индивидуальной защиты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. Применять исправное оборудование, инструмент, использовать их только для тех работ, для которых они предназначены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6. Содержать рабочее место в чистоте, не допускать его загромождения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7. При выполнении работ соблюдать принятую технологию пайки изделий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8. В процессе сварки труб из полипропилена запрещается: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игать детали по направлению оси, пытаться исправлять их положение сразу после соединения, т.к. это приводит к уменьшению проходного сечения в месте сварки;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 время остывания изменять форму трубы, сгибая ее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9. Использовать исправный инструмент и приспособления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0. Использовать центраторы, следить за их исправностью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1. Использовать сертифицированные трубы и соединительные детали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2. Для спуска рабочего с паяльником для полипропиленовых труб в траншею или котлован следует использовать лестницу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3. Сварочные установки во время перемещения на новое рабочее место должны быть отключены от электросети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4. Запрещается проводить ремонт кабелей без отключения от электросети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5. Запрещается производить сварку на открытом воздухе в снежную или дождливую погоду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6. Во время работы запрещается оставлять без присмотра сварочное оборудование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7. Врезку газопровода осуществлять с помощью седлового отвода со встроенной фрезой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8. Не прикасаться к нагревательным элементам, движущимся и вращающимся частям вспомогательных приспособлений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9. При терморезисторной сварке особое внимание обращать на целостность закладного нагревательного элемента во избежание взрыва фитинга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0. Во время сварки запрещается находиться непосредственно вблизи фитинга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1. При выполнении работ на действующих полиэтиленовых газопроводах необходимо заземлять с помощью пропитанной водой пряди из х/б волокна, а также обильно смачивать водой поверхность труб и почву возле заземления в целях избегания возникновения заряда статического электричества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2. На рабочих местах паяльник для полипропиленовых труб устанавливать на огнезащитные подставки, исключающие его падение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3. Нагретые в процессе работы изделия и технологическую оснастку размещать в местах, оборудованных вытяжной вентиляцией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4. Изделия для пайки паяльником для полипропиленовых труб укладывать таким образом, чтобы они находились в устойчивом положении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5. Посторонние предметы и инструмент располагать на расстоянии от движущихся механизмов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6. Запрещается курить на рабочем месте, принимать пищу на рабочем месте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7. Не использовать для сидения случайные предметы (ящики, коробки и т. п.), оборудование и приспособления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8. Соблюдать правила поведения на территории предприятия, в производственных, вспомогательных и бытовых помещениях.</w:t>
      </w:r>
    </w:p>
    <w:p>
      <w:pPr>
        <w:pStyle w:val="Style15"/>
        <w:shd w:fill="FFFFFF" w:val="clear"/>
        <w:spacing w:lineRule="auto" w:line="360" w:before="0" w:after="1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9. В случае плохого самочувствия прекратить работу, поставить в известность своего руководителя и обратиться к врач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vanish/>
          <w:color w:val="000000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1"/>
          <w:szCs w:val="21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spacing w:val="-1"/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6z1">
    <w:name w:val="WW8Num6z1"/>
    <w:qFormat/>
    <w:rPr>
      <w:spacing w:val="-1"/>
      <w:w w:val="99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</w:rPr>
  </w:style>
  <w:style w:type="character" w:styleId="WW8Num9z1">
    <w:name w:val="WW8Num9z1"/>
    <w:qFormat/>
    <w:rPr>
      <w:spacing w:val="-1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0z1">
    <w:name w:val="WW8Num10z1"/>
    <w:qFormat/>
    <w:rPr>
      <w:spacing w:val="-1"/>
      <w:w w:val="9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b/>
      <w:bCs/>
      <w:spacing w:val="0"/>
      <w:w w:val="99"/>
      <w:lang w:val="ru-RU" w:bidi="ar-SA"/>
    </w:rPr>
  </w:style>
  <w:style w:type="character" w:styleId="WW8Num11z1">
    <w:name w:val="WW8Num11z1"/>
    <w:qFormat/>
    <w:rPr>
      <w:b/>
      <w:bCs/>
      <w:w w:val="99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pacing w:val="0"/>
      <w:w w:val="99"/>
      <w:lang w:val="ru-RU" w:bidi="ar-SA"/>
    </w:rPr>
  </w:style>
  <w:style w:type="character" w:styleId="WW8Num16z1">
    <w:name w:val="WW8Num16z1"/>
    <w:qFormat/>
    <w:rPr>
      <w:b/>
      <w:bCs/>
      <w:w w:val="99"/>
      <w:lang w:val="ru-RU" w:bidi="ar-SA"/>
    </w:rPr>
  </w:style>
  <w:style w:type="character" w:styleId="WW8Num16z2">
    <w:name w:val="WW8Num16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b/>
      <w:bCs/>
      <w:spacing w:val="0"/>
      <w:w w:val="99"/>
      <w:lang w:val="ru-RU" w:bidi="ar-SA"/>
    </w:rPr>
  </w:style>
  <w:style w:type="character" w:styleId="WW8Num17z1">
    <w:name w:val="WW8Num17z1"/>
    <w:qFormat/>
    <w:rPr>
      <w:b/>
      <w:bCs/>
      <w:w w:val="99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b/>
      <w:bCs/>
      <w:spacing w:val="0"/>
      <w:w w:val="99"/>
      <w:lang w:val="ru-RU" w:bidi="ar-SA"/>
    </w:rPr>
  </w:style>
  <w:style w:type="character" w:styleId="WW8Num18z1">
    <w:name w:val="WW8Num18z1"/>
    <w:qFormat/>
    <w:rPr>
      <w:b/>
      <w:bCs/>
      <w:w w:val="99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pacing w:val="0"/>
      <w:w w:val="99"/>
      <w:lang w:val="ru-RU" w:bidi="ar-SA"/>
    </w:rPr>
  </w:style>
  <w:style w:type="character" w:styleId="WW8Num25z1">
    <w:name w:val="WW8Num25z1"/>
    <w:qFormat/>
    <w:rPr>
      <w:b/>
      <w:bCs/>
      <w:w w:val="99"/>
      <w:lang w:val="ru-RU" w:bidi="ar-SA"/>
    </w:rPr>
  </w:style>
  <w:style w:type="character" w:styleId="WW8Num25z2">
    <w:name w:val="WW8Num25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b/>
      <w:bCs/>
      <w:spacing w:val="0"/>
      <w:w w:val="99"/>
      <w:lang w:val="ru-RU" w:bidi="ar-SA"/>
    </w:rPr>
  </w:style>
  <w:style w:type="character" w:styleId="WW8Num26z1">
    <w:name w:val="WW8Num26z1"/>
    <w:qFormat/>
    <w:rPr>
      <w:b/>
      <w:bCs/>
      <w:w w:val="99"/>
      <w:lang w:val="ru-RU" w:bidi="ar-SA"/>
    </w:rPr>
  </w:style>
  <w:style w:type="character" w:styleId="WW8Num26z2">
    <w:name w:val="WW8Num26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Стиль1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97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Стиль1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6:00Z</dcterms:created>
  <dc:creator>User</dc:creator>
  <dc:description/>
  <dc:language>en-US</dc:language>
  <cp:lastModifiedBy>Ирина Пьянкова</cp:lastModifiedBy>
  <dcterms:modified xsi:type="dcterms:W3CDTF">2021-03-25T18:46:00Z</dcterms:modified>
  <cp:revision>2</cp:revision>
  <dc:subject/>
  <dc:title/>
</cp:coreProperties>
</file>